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-384175</wp:posOffset>
            </wp:positionV>
            <wp:extent cx="956310" cy="842010"/>
            <wp:effectExtent l="0" t="0" r="0" b="0"/>
            <wp:wrapTight wrapText="bothSides">
              <wp:wrapPolygon edited="0">
                <wp:start x="12922" y="0"/>
                <wp:lineTo x="6563" y="3287"/>
                <wp:lineTo x="6415" y="3603"/>
                <wp:lineTo x="6767" y="3687"/>
                <wp:lineTo x="8936" y="4909"/>
                <wp:lineTo x="9882" y="6132"/>
                <wp:lineTo x="4727" y="6828"/>
                <wp:lineTo x="3912" y="6976"/>
                <wp:lineTo x="3912" y="7375"/>
                <wp:lineTo x="4190" y="8598"/>
                <wp:lineTo x="4597" y="9820"/>
                <wp:lineTo x="5210" y="11064"/>
                <wp:lineTo x="6285" y="12371"/>
                <wp:lineTo x="8046" y="13509"/>
                <wp:lineTo x="10678" y="14752"/>
                <wp:lineTo x="-55" y="15216"/>
                <wp:lineTo x="-55" y="21518"/>
                <wp:lineTo x="18744" y="21518"/>
                <wp:lineTo x="20375" y="21518"/>
                <wp:lineTo x="20506" y="21518"/>
                <wp:lineTo x="21395" y="20907"/>
                <wp:lineTo x="21599" y="20127"/>
                <wp:lineTo x="21599" y="19199"/>
                <wp:lineTo x="21524" y="18905"/>
                <wp:lineTo x="20580" y="17197"/>
                <wp:lineTo x="21247" y="16986"/>
                <wp:lineTo x="21450" y="16523"/>
                <wp:lineTo x="21191" y="15975"/>
                <wp:lineTo x="21321" y="15364"/>
                <wp:lineTo x="19634" y="15132"/>
                <wp:lineTo x="10828" y="14752"/>
                <wp:lineTo x="13942" y="13509"/>
                <wp:lineTo x="15554" y="12286"/>
                <wp:lineTo x="16574" y="11064"/>
                <wp:lineTo x="17668" y="8450"/>
                <wp:lineTo x="17261" y="8135"/>
                <wp:lineTo x="15554" y="7375"/>
                <wp:lineTo x="15759" y="6132"/>
                <wp:lineTo x="15833" y="4909"/>
                <wp:lineTo x="15629" y="3687"/>
                <wp:lineTo x="15295" y="2443"/>
                <wp:lineTo x="14554" y="1221"/>
                <wp:lineTo x="13664" y="209"/>
                <wp:lineTo x="13405" y="0"/>
                <wp:lineTo x="129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55770</wp:posOffset>
            </wp:positionH>
            <wp:positionV relativeFrom="margin">
              <wp:posOffset>-402590</wp:posOffset>
            </wp:positionV>
            <wp:extent cx="1506855" cy="878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Fonds de Participation des 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Edition 2023</w:t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ITULÉ DU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PORTEURS DU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785"/>
      </w:tblGrid>
      <w:tr>
        <w:trPr>
          <w:trHeight w:val="13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 référente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énom et nom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 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éphone fixe :                                    Portabl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il : </w:t>
            </w:r>
          </w:p>
        </w:tc>
      </w:tr>
      <w:tr>
        <w:trPr>
          <w:trHeight w:val="22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s personnes associé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m, adresse, Tél., mail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el quartier concerne votre projet ?</w:t>
      </w:r>
    </w:p>
    <w:tbl>
      <w:tblPr>
        <w:tblW w:w="100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7"/>
        <w:gridCol w:w="3336"/>
      </w:tblGrid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orte Montmartr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orte des Poissonnier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oskowa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lémont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miraux-Simplo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écrivez votre projet :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ur quelles raisons souhaitez-vous réaliser ce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qui s’adresse-t-il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bien de personnes pensez-vous toucher ? (Approximatif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 quelle manière les habitants sont-ils associés au montage et à la réalisation du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ù se déroulera précisément votre projet ? </w:t>
      </w:r>
      <w:r>
        <w:rPr>
          <w:i/>
        </w:rPr>
        <w:t>(adresse précise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quelle date et à quelle heure est prévu votre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utres informations dont vous souhaiteriez nous faire part :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E BUDGET PRÉVISIONNEL DU PROJE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00"/>
        <w:gridCol w:w="3960"/>
        <w:gridCol w:w="1080"/>
      </w:tblGrid>
      <w:tr>
        <w:trPr>
          <w:trHeight w:val="4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pens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tt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>
          <w:trHeight w:val="5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ats de nourriture / boisson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at de matériel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ion financière des participants / organisat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ttes de ventes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vant ou pendant l’événe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Prêt et mise à disposition de matériel ou de sa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Indiquez le matériel prêté et la structure propriétai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financements publics ou privé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quez le type d’aide et le montan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de salle / de matér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cation (affiche, tract, pub, invitations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rais de trans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dépe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Tot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Montant de l’aide demandée au Fonds de participation des Habitants : </w:t>
      </w:r>
      <w:r>
        <w:rPr>
          <w:color w:val="808080"/>
        </w:rPr>
        <w:t>……………….</w:t>
      </w:r>
      <w:r>
        <w:rPr>
          <w:b/>
        </w:rPr>
        <w:t xml:space="preserve"> 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-221615</wp:posOffset>
            </wp:positionV>
            <wp:extent cx="956310" cy="842010"/>
            <wp:effectExtent l="0" t="0" r="0" b="0"/>
            <wp:wrapTight wrapText="bothSides">
              <wp:wrapPolygon edited="0">
                <wp:start x="12922" y="0"/>
                <wp:lineTo x="6563" y="3287"/>
                <wp:lineTo x="6415" y="3603"/>
                <wp:lineTo x="6767" y="3687"/>
                <wp:lineTo x="8936" y="4909"/>
                <wp:lineTo x="9882" y="6132"/>
                <wp:lineTo x="4727" y="6828"/>
                <wp:lineTo x="3912" y="6976"/>
                <wp:lineTo x="3912" y="7375"/>
                <wp:lineTo x="4190" y="8598"/>
                <wp:lineTo x="4597" y="9820"/>
                <wp:lineTo x="5210" y="11064"/>
                <wp:lineTo x="6285" y="12371"/>
                <wp:lineTo x="8046" y="13509"/>
                <wp:lineTo x="10678" y="14752"/>
                <wp:lineTo x="-55" y="15216"/>
                <wp:lineTo x="-55" y="21518"/>
                <wp:lineTo x="18744" y="21518"/>
                <wp:lineTo x="20375" y="21518"/>
                <wp:lineTo x="20506" y="21518"/>
                <wp:lineTo x="21395" y="20907"/>
                <wp:lineTo x="21599" y="20127"/>
                <wp:lineTo x="21599" y="19199"/>
                <wp:lineTo x="21524" y="18905"/>
                <wp:lineTo x="20580" y="17197"/>
                <wp:lineTo x="21247" y="16986"/>
                <wp:lineTo x="21450" y="16523"/>
                <wp:lineTo x="21191" y="15975"/>
                <wp:lineTo x="21321" y="15364"/>
                <wp:lineTo x="19634" y="15132"/>
                <wp:lineTo x="10828" y="14752"/>
                <wp:lineTo x="13942" y="13509"/>
                <wp:lineTo x="15554" y="12286"/>
                <wp:lineTo x="16574" y="11064"/>
                <wp:lineTo x="17668" y="8450"/>
                <wp:lineTo x="17261" y="8135"/>
                <wp:lineTo x="15554" y="7375"/>
                <wp:lineTo x="15759" y="6132"/>
                <wp:lineTo x="15833" y="4909"/>
                <wp:lineTo x="15629" y="3687"/>
                <wp:lineTo x="15295" y="2443"/>
                <wp:lineTo x="14554" y="1221"/>
                <wp:lineTo x="13664" y="209"/>
                <wp:lineTo x="13405" y="0"/>
                <wp:lineTo x="1292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08170</wp:posOffset>
            </wp:positionH>
            <wp:positionV relativeFrom="margin">
              <wp:posOffset>-250190</wp:posOffset>
            </wp:positionV>
            <wp:extent cx="1506855" cy="878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right="-1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9339580</wp:posOffset>
            </wp:positionV>
            <wp:extent cx="1421765" cy="821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right="-1" w:hanging="0"/>
        <w:jc w:val="both"/>
        <w:rPr/>
      </w:pPr>
      <w:r>
        <w:rPr/>
      </w:r>
    </w:p>
    <w:p>
      <w:pPr>
        <w:pStyle w:val="Heading7"/>
        <w:ind w:right="-1" w:hanging="0"/>
        <w:jc w:val="both"/>
        <w:rPr/>
      </w:pPr>
      <w:r>
        <w:rPr/>
      </w:r>
    </w:p>
    <w:p>
      <w:pPr>
        <w:pStyle w:val="Heading7"/>
        <w:ind w:right="-1" w:hanging="0"/>
        <w:jc w:val="both"/>
        <w:rPr/>
      </w:pPr>
      <w:r>
        <w:rPr/>
      </w:r>
    </w:p>
    <w:p>
      <w:pPr>
        <w:pStyle w:val="Heading7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</w:rPr>
      </w:pPr>
      <w:r>
        <w:rPr>
          <w:b/>
        </w:rPr>
        <w:t>DEMANDE D’AIDE FINANCIÈRE DU FONDS DE PARTICIPATION DES HABITANT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/>
          <w:sz w:val="24"/>
        </w:rPr>
        <w:t xml:space="preserve">Je soussigné(e) </w:t>
      </w:r>
      <w:r>
        <w:rPr>
          <w:rFonts w:cs="Arial"/>
          <w:color w:val="808080"/>
          <w:sz w:val="24"/>
        </w:rPr>
        <w:t xml:space="preserve">__________________________________________________ </w:t>
      </w:r>
      <w:r>
        <w:rPr>
          <w:rFonts w:cs="Arial"/>
          <w:sz w:val="24"/>
        </w:rPr>
        <w:t>(nom, prénom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Adresse : </w:t>
      </w:r>
      <w:r>
        <w:rPr>
          <w:color w:val="80808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/>
        <w:t xml:space="preserve">Téléphone : </w:t>
      </w:r>
      <w:r>
        <w:rPr>
          <w:color w:val="808080"/>
        </w:rPr>
        <w:t>_________________</w:t>
      </w:r>
      <w:r>
        <w:rPr/>
        <w:t xml:space="preserve">   E-mail : </w:t>
      </w:r>
      <w:r>
        <w:rPr>
          <w:color w:val="808080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142"/>
        <w:rPr/>
      </w:pPr>
      <w:r>
        <w:rPr/>
        <w:t>Si vous représentez un collectif ou une association d’habitants, précisez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Nom du collectif d’habitants (s’il existe) :</w:t>
      </w:r>
      <w:r>
        <w:rPr>
          <w:color w:val="808080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rPr/>
      </w:pPr>
      <w:r>
        <w:rPr/>
        <w:t>Nom de l’association </w:t>
      </w:r>
      <w:r>
        <w:rPr>
          <w:color w:val="808080"/>
        </w:rPr>
        <w:t>: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firstLine="141"/>
        <w:rPr/>
      </w:pPr>
      <w:r>
        <w:rPr/>
        <w:t>Fonction dans l’association</w:t>
      </w:r>
      <w:r>
        <w:rPr>
          <w:b/>
        </w:rPr>
        <w:t> </w:t>
      </w:r>
      <w:r>
        <w:rPr>
          <w:b/>
          <w:color w:val="808080"/>
        </w:rPr>
        <w:t xml:space="preserve">: </w:t>
      </w:r>
      <w:r>
        <w:rPr>
          <w:color w:val="808080"/>
        </w:rPr>
        <w:t>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demande une aide financière du Fonds de Participation des Habitant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certifie exacts les renseignements fournis dans ce docu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atteste avoir pris connaissance et accepte le Règlement Intérieur du Fonds de Participation des Habitants ;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rPr/>
      </w:pPr>
      <w:r>
        <w:rPr/>
        <w:t xml:space="preserve">Fait à </w:t>
      </w:r>
      <w:r>
        <w:rPr>
          <w:color w:val="808080"/>
        </w:rPr>
        <w:t>_________________</w:t>
      </w:r>
      <w:r>
        <w:rPr/>
        <w:t xml:space="preserve">, le </w:t>
      </w:r>
      <w:r>
        <w:rPr>
          <w:color w:val="808080"/>
        </w:rPr>
        <w:t xml:space="preserve">________________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>Signature :</w:t>
      </w:r>
    </w:p>
    <w:p>
      <w:pPr>
        <w:pStyle w:val="Header"/>
        <w:tabs>
          <w:tab w:val="clear" w:pos="4536"/>
          <w:tab w:val="clear" w:pos="9072"/>
        </w:tabs>
        <w:rPr>
          <w:spacing w:val="-4"/>
        </w:rPr>
      </w:pPr>
      <w:r>
        <w:rPr>
          <w:spacing w:val="-4"/>
        </w:rPr>
      </w:r>
    </w:p>
    <w:p>
      <w:pPr>
        <w:pStyle w:val="Header"/>
        <w:tabs>
          <w:tab w:val="clear" w:pos="4536"/>
          <w:tab w:val="clear" w:pos="9072"/>
        </w:tabs>
        <w:rPr>
          <w:spacing w:val="-4"/>
        </w:rPr>
      </w:pPr>
      <w:r>
        <w:rPr>
          <w:spacing w:val="-4"/>
        </w:rPr>
      </w:r>
    </w:p>
    <w:p>
      <w:pPr>
        <w:pStyle w:val="Header"/>
        <w:tabs>
          <w:tab w:val="clear" w:pos="4536"/>
          <w:tab w:val="clear" w:pos="9072"/>
        </w:tabs>
        <w:rPr>
          <w:spacing w:val="-4"/>
        </w:rPr>
      </w:pPr>
      <w:r>
        <w:rPr>
          <w:spacing w:val="-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Fiche à remettre à l’association Projets-19 </w:t>
      </w:r>
      <w:r>
        <w:rPr>
          <w:i/>
          <w:spacing w:val="-6"/>
          <w:sz w:val="28"/>
        </w:rPr>
        <w:t xml:space="preserve">au plus tard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-6"/>
          <w:sz w:val="28"/>
        </w:rPr>
      </w:pPr>
      <w:r>
        <w:rPr>
          <w:spacing w:val="-6"/>
          <w:sz w:val="28"/>
        </w:rPr>
        <w:t>1 mois avant la date de réalisation du projet</w:t>
      </w:r>
    </w:p>
    <w:p>
      <w:pPr>
        <w:pStyle w:val="Header"/>
        <w:tabs>
          <w:tab w:val="clear" w:pos="4536"/>
          <w:tab w:val="clear" w:pos="9072"/>
        </w:tabs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pacing w:val="-4"/>
        </w:rPr>
      </w:pPr>
      <w:r>
        <w:rPr>
          <w:spacing w:val="-4"/>
        </w:rPr>
      </w:r>
    </w:p>
    <w:p>
      <w:pPr>
        <w:pStyle w:val="Normal"/>
        <w:rPr>
          <w:sz w:val="28"/>
        </w:rPr>
      </w:pPr>
      <w:r>
        <w:rPr>
          <w:sz w:val="28"/>
        </w:rPr>
        <w:t>Projets-19</w:t>
      </w:r>
    </w:p>
    <w:p>
      <w:pPr>
        <w:pStyle w:val="Normal"/>
        <w:rPr>
          <w:sz w:val="28"/>
        </w:rPr>
      </w:pPr>
      <w:r>
        <w:rPr>
          <w:sz w:val="28"/>
        </w:rPr>
        <w:t>40 rue Leibni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75018 PARIS</w:t>
      </w:r>
    </w:p>
    <w:p>
      <w:pPr>
        <w:pStyle w:val="Normal"/>
        <w:rPr>
          <w:sz w:val="28"/>
        </w:rPr>
      </w:pPr>
      <w:r>
        <w:rPr>
          <w:sz w:val="28"/>
        </w:rPr>
        <w:t>Tél. : 01 53 26 57 3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Mail : fph@projets19.org</w:t>
      </w:r>
    </w:p>
    <w:sectPr>
      <w:footerReference w:type="default" r:id="rId7"/>
      <w:type w:val="nextPage"/>
      <w:pgSz w:w="11906" w:h="16838"/>
      <w:pgMar w:left="851" w:right="851" w:gutter="113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Fonds de Participation des Habitants du 18</w:t>
    </w:r>
    <w:r>
      <w:rPr>
        <w:vertAlign w:val="superscript"/>
      </w:rPr>
      <w:t>e</w:t>
    </w:r>
    <w:r>
      <w:rPr/>
      <w:t xml:space="preserve"> – Porte Montmartre-Porte des Poissonniers</w:t>
    </w:r>
    <w:r>
      <w:rPr>
        <w:vertAlign w:val="superscript"/>
      </w:rPr>
      <w:tab/>
      <w:t xml:space="preserve">- </w:t>
    </w:r>
    <w:r>
      <w:rPr>
        <w:vertAlign w:val="superscript"/>
      </w:rPr>
      <w:fldChar w:fldCharType="begin"/>
    </w:r>
    <w:r>
      <w:rPr>
        <w:vertAlign w:val="superscript"/>
      </w:rPr>
      <w:instrText xml:space="preserve"> PAGE </w:instrText>
    </w:r>
    <w:r>
      <w:rPr>
        <w:vertAlign w:val="superscript"/>
      </w:rPr>
      <w:fldChar w:fldCharType="separate"/>
    </w:r>
    <w:r>
      <w:rPr>
        <w:vertAlign w:val="superscript"/>
      </w:rPr>
      <w:t>4</w:t>
    </w:r>
    <w:r>
      <w:rPr>
        <w:vertAlign w:val="superscript"/>
      </w:rPr>
      <w:fldChar w:fldCharType="end"/>
    </w:r>
    <w:r>
      <w:rPr>
        <w:vertAlign w:val="superscript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ind w:right="-1" w:hanging="0"/>
      <w:jc w:val="center"/>
      <w:outlineLvl w:val="6"/>
    </w:pPr>
    <w:rPr>
      <w:rFonts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5:00Z</dcterms:created>
  <dc:creator>Projets19</dc:creator>
  <dc:description/>
  <cp:keywords/>
  <dc:language>en-US</dc:language>
  <cp:lastModifiedBy>Fanny Rumeau</cp:lastModifiedBy>
  <cp:lastPrinted>2016-11-17T16:52:00Z</cp:lastPrinted>
  <dcterms:modified xsi:type="dcterms:W3CDTF">2023-01-12T13:25:00Z</dcterms:modified>
  <cp:revision>2</cp:revision>
  <dc:subject/>
  <dc:title/>
</cp:coreProperties>
</file>