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és de réservation 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épinière Mathis a vocation à favoriser le développement d’activités par des associations locales. Elle est gérée par l’association Projets-1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fiche de réservation va vous permettre de nous faire part de vos souhaits de réservation. Ceux-ci ne seront effectifs qu’aprè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rmation par nos soin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te réservation confirmée sera due en totalité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nnulation sans frais possible jusqu’à 30 jours avant la date de location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rs de votre première demande vous devrez fournir</w:t>
      </w:r>
      <w:r>
        <w:rPr>
          <w:rFonts w:cs="Arial" w:ascii="Arial" w:hAnsi="Arial"/>
          <w:sz w:val="20"/>
          <w:szCs w:val="20"/>
        </w:rPr>
        <w:t xml:space="preserve"> : vos statuts, la parution au JO, la liste des membres du bureau, une attestation d’assurance à jour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demandes de réservation peuvent se faire à l’accueil de Projets-19 ou par email 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uliette.liot@projets19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’occupation les soirs et week-end, les clefs sont à récupér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lundi au vendredi</w:t>
      </w:r>
      <w:r>
        <w:rPr>
          <w:rFonts w:cs="Arial" w:ascii="Arial" w:hAnsi="Arial"/>
          <w:b/>
          <w:sz w:val="20"/>
          <w:szCs w:val="20"/>
        </w:rPr>
        <w:t xml:space="preserve"> avant 16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dications de capacité sont à respecter scrupuleusement en raison des normes de sécurité et d’assuranc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 local est sous alarme, veillez à avoir quitté les lieux à 22h30 précises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4"/>
        <w:gridCol w:w="4804"/>
      </w:tblGrid>
      <w:tr>
        <w:trPr>
          <w:trHeight w:val="191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1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personnes</w:t>
            </w:r>
            <w:r>
              <w:rPr>
                <w:rFonts w:cs="Arial" w:ascii="Arial" w:hAnsi="Arial"/>
                <w:sz w:val="20"/>
                <w:szCs w:val="20"/>
              </w:rPr>
              <w:t xml:space="preserve"> assises autour d’une tab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 : 2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20320</wp:posOffset>
                  </wp:positionV>
                  <wp:extent cx="1534795" cy="1143000"/>
                  <wp:effectExtent l="0" t="0" r="0" b="0"/>
                  <wp:wrapSquare wrapText="bothSides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2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49 personnes</w:t>
            </w:r>
            <w:r>
              <w:rPr>
                <w:rFonts w:cs="Arial" w:ascii="Arial" w:hAnsi="Arial"/>
                <w:sz w:val="20"/>
                <w:szCs w:val="20"/>
              </w:rPr>
              <w:t xml:space="preserve"> en amphithéâtre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 vingtaine de personnes</w:t>
            </w:r>
            <w:r>
              <w:rPr>
                <w:rFonts w:cs="Arial" w:ascii="Arial" w:hAnsi="Arial"/>
                <w:sz w:val="20"/>
                <w:szCs w:val="20"/>
              </w:rPr>
              <w:t xml:space="preserve"> assises autour d’une table.  Peut-être occupée pour des réunions ou pour des activités physiques avec des enfants ou peu de publ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 : 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-104775</wp:posOffset>
                  </wp:positionV>
                  <wp:extent cx="1534795" cy="1159510"/>
                  <wp:effectExtent l="0" t="0" r="0" b="0"/>
                  <wp:wrapSquare wrapText="bothSides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3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49 person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c sanitaire indépendant. Se prête particulièrement aux activités de danse et théâtr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 : 9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55245</wp:posOffset>
                  </wp:positionV>
                  <wp:extent cx="1494155" cy="1112520"/>
                  <wp:effectExtent l="0" t="0" r="0" b="0"/>
                  <wp:wrapNone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s indicatifs </w:t>
      </w:r>
    </w:p>
    <w:tbl>
      <w:tblPr>
        <w:tblW w:w="10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3267"/>
        <w:gridCol w:w="3563"/>
      </w:tblGrid>
      <w:tr>
        <w:trPr>
          <w:trHeight w:val="6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neau horair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s d’habitants, associations locales (activités non financées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associations, organismes de formation, syndics de copropriété, entreprises…</w:t>
            </w:r>
          </w:p>
        </w:tc>
      </w:tr>
      <w:tr>
        <w:trPr>
          <w:trHeight w:val="1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it 4h (matin/ aprem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€</w:t>
            </w:r>
          </w:p>
        </w:tc>
      </w:tr>
      <w:tr>
        <w:trPr>
          <w:trHeight w:val="2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it 4h (soirée)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€</w:t>
            </w:r>
          </w:p>
        </w:tc>
      </w:tr>
      <w:tr>
        <w:trPr>
          <w:trHeight w:val="2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Forfait journé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25€</w:t>
            </w:r>
            <w:bookmarkEnd w:id="1"/>
          </w:p>
        </w:tc>
      </w:tr>
      <w:tr>
        <w:trPr>
          <w:trHeight w:val="2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éoprojecteur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€ / demi-journée</w:t>
            </w:r>
          </w:p>
        </w:tc>
      </w:tr>
      <w:tr>
        <w:trPr>
          <w:trHeight w:val="2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café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€ / personne</w:t>
            </w:r>
          </w:p>
        </w:tc>
      </w:tr>
    </w:tbl>
    <w:p>
      <w:pPr>
        <w:pStyle w:val="ListParagraph"/>
        <w:spacing w:lineRule="auto" w:line="240" w:before="6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atinée (9-13h), après-midi (14h-18h), soirée (18h-22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e réservation 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 dema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 la struc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facturation si différente 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factu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 prénom + Emai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e la personne réfé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(portable de préféren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souhaitée(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souhaitée (descriptif au rec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 de la réunion 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Si syndic, préciser l‘adresse de l’immeuble concerné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ne seront pas acceptées des activités d’ordre privé, religieux ou politiqu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(paper-board, vidéoprojecteur, accueil café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Important : </w:t>
        <w:br/>
      </w:r>
      <w:r>
        <w:rPr>
          <w:rFonts w:cs="Arial" w:ascii="Arial" w:hAnsi="Arial"/>
          <w:b/>
        </w:rPr>
        <w:t xml:space="preserve">Il est interdit de déjeuner dans les salles. Après votre location, les salles doivent être rangées et nettoyées. </w:t>
      </w:r>
      <w:r>
        <w:rPr>
          <w:rFonts w:cs="Arial" w:ascii="Arial" w:hAnsi="Arial"/>
        </w:rPr>
        <w:t xml:space="preserve">(un matériel de nettoyage est à disposition pour essuyer les tables et donner un coup de balai). </w:t>
      </w:r>
      <w:r>
        <w:rPr>
          <w:rFonts w:cs="Arial" w:ascii="Arial" w:hAnsi="Arial"/>
          <w:b/>
        </w:rPr>
        <w:t xml:space="preserve">Merci de nous signaler toute dégradation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ts-19 – Pépinière Mathis - 9, rue Mathis 75019 Paris – 01 53 26 57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7215</wp:posOffset>
          </wp:positionH>
          <wp:positionV relativeFrom="paragraph">
            <wp:posOffset>-313055</wp:posOffset>
          </wp:positionV>
          <wp:extent cx="1436370" cy="8388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 xml:space="preserve">Fiche de réservation de salle 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à la Pépinière Mathis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>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9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559a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559af"/>
    <w:rPr/>
  </w:style>
  <w:style w:type="character" w:styleId="InternetLink">
    <w:name w:val="Hyperlink"/>
    <w:uiPriority w:val="99"/>
    <w:unhideWhenUsed/>
    <w:rsid w:val="001559af"/>
    <w:rPr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e57f9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a42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55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55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7f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66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559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liot@projets19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3F59B-5FC5-408D-92E0-65503FEAF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388</Characters>
  <CharactersWithSpaces>28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8:00Z</dcterms:created>
  <dc:creator>Pierre Mahuteau</dc:creator>
  <dc:description/>
  <dc:language>en-US</dc:language>
  <cp:lastModifiedBy>Juliette Liot</cp:lastModifiedBy>
  <dcterms:modified xsi:type="dcterms:W3CDTF">2025-08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